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age 1 -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ETING OF THE ZONING BOARD OF APPEALS OF THE TOWN OF NEWBURGH WILL BE HELD ON </w:t>
      </w:r>
      <w:r>
        <w:rPr>
          <w:b/>
          <w:bCs/>
          <w:u w:val="single"/>
        </w:rPr>
        <w:t xml:space="preserve">              May 2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                 </w:t>
      </w:r>
      <w:r>
        <w:rPr/>
        <w:t>AT</w:t>
      </w:r>
    </w:p>
    <w:p>
      <w:pPr>
        <w:pStyle w:val="Normal"/>
        <w:rPr/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7:00  </w:t>
      </w:r>
      <w:r>
        <w:rPr/>
        <w:t xml:space="preserve">P.M.  AT THE TOWN HALL, 1496 ROUTE 300, TO CONSIDER </w:t>
      </w:r>
    </w:p>
    <w:p>
      <w:pPr>
        <w:pStyle w:val="Normal"/>
        <w:rPr/>
      </w:pPr>
      <w:r>
        <w:rPr/>
        <w:t>THE FOLLOWING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LUPI</w:t>
        <w:tab/>
        <w:tab/>
        <w:tab/>
        <w:tab/>
        <w:tab/>
        <w:t>10 ALTA DRIVE, NBGH</w:t>
      </w:r>
    </w:p>
    <w:p>
      <w:pPr>
        <w:pStyle w:val="Normal"/>
        <w:rPr/>
      </w:pPr>
      <w:r>
        <w:rPr/>
        <w:tab/>
        <w:tab/>
        <w:tab/>
        <w:tab/>
        <w:tab/>
        <w:tab/>
        <w:t>(9-3-76)  R-3 ZONE</w:t>
        <w:tab/>
        <w:tab/>
        <w:tab/>
        <w:tab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TO ERECT AN ABOVE GROUND POOL IN A FRONT YARD (HAS THREE FRONT YARDS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ONGINOTT/WYGANT</w:t>
        <w:tab/>
        <w:tab/>
        <w:tab/>
        <w:t>579 LAKESIDE ROAD, NBGH</w:t>
      </w:r>
    </w:p>
    <w:p>
      <w:pPr>
        <w:pStyle w:val="Normal"/>
        <w:rPr/>
      </w:pPr>
      <w:r>
        <w:rPr/>
        <w:tab/>
        <w:tab/>
        <w:tab/>
        <w:tab/>
        <w:tab/>
        <w:tab/>
        <w:t>(13-1-18) R-1 ZONE</w:t>
      </w:r>
    </w:p>
    <w:p>
      <w:pPr>
        <w:pStyle w:val="Normal"/>
        <w:rPr/>
      </w:pPr>
      <w:r>
        <w:rPr/>
        <w:t xml:space="preserve">VARIANCE(S): SPECIAL USE PERMIT, AREA  &amp; USE.                                                                </w:t>
      </w:r>
    </w:p>
    <w:p>
      <w:pPr>
        <w:pStyle w:val="Normal"/>
        <w:rPr/>
      </w:pPr>
      <w:r>
        <w:rPr/>
        <w:t xml:space="preserve">PRIOR BUILT DETACHED ACCESSORY APARTMENT AND USE AND AREA VARIANCES FOR 1 DWELLING PER LOT, ACCESSORY APT IS TO IMPROVE THE FEASIBILITY OF MAINTAINING A LARGE EXISTING DWELLING, PROPERTY OWNER IS TO RESIDE ON THE PREMISES, THE PROPOSED LOT IS TO MEET THE MINIMUM REQUIREMENTS FOR A SINGLE FAMILY DWELLING. 40,000 SQ FT REQUIRED, CORNER LOT REQUIRES A 40’ FRONT YARD SETBACK DUE TO THE CHANGE OF USE, AN ACCESSORY BUILDING TO AN ACCESSORY APT. AND A NON-CONFORMING USE SHALL NOT BE </w:t>
      </w:r>
      <w:r>
        <w:rPr>
          <w:u w:val="single"/>
        </w:rPr>
        <w:t>EXTENDED TO DISPLACE A CONFORMING USE (SHED TO DWELLING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DDI-ANN POST-AUERBACH</w:t>
        <w:tab/>
        <w:tab/>
        <w:t>764 GARDNERTOWN ROAD, NBGH</w:t>
      </w:r>
    </w:p>
    <w:p>
      <w:pPr>
        <w:pStyle w:val="Normal"/>
        <w:rPr/>
      </w:pPr>
      <w:r>
        <w:rPr/>
        <w:tab/>
        <w:tab/>
        <w:tab/>
        <w:tab/>
        <w:tab/>
        <w:tab/>
        <w:t>(51-9-6) R-1 ZONE</w:t>
      </w:r>
    </w:p>
    <w:p>
      <w:pPr>
        <w:pStyle w:val="Normal"/>
        <w:rPr/>
      </w:pPr>
      <w:r>
        <w:rPr/>
        <w:t xml:space="preserve">VARIANCE(S):                                                                  </w:t>
      </w:r>
    </w:p>
    <w:p>
      <w:pPr>
        <w:pStyle w:val="Normal"/>
        <w:rPr/>
      </w:pPr>
      <w:r>
        <w:rPr/>
        <w:t>AREA VARIANCES FOR FRONT YARD SETBACK AND INCREASING THE DEGREE OF NON-CONFORMITY TO BUILD A NEW SINGLE FAMILY TO REPLACE AN EXISTING DWELLING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 xml:space="preserve">             </w:t>
      </w:r>
      <w:r>
        <w:rPr>
          <w:b/>
          <w:bCs/>
          <w:u w:val="single"/>
        </w:rPr>
        <w:t>May 2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, 2007         </w:t>
      </w:r>
      <w:r>
        <w:rPr/>
        <w:t xml:space="preserve">         (Page 2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&amp; ROSEMARIE ARCURI</w:t>
        <w:tab/>
        <w:tab/>
        <w:t>9 ROSE ESTATES, WALDEN</w:t>
      </w:r>
    </w:p>
    <w:p>
      <w:pPr>
        <w:pStyle w:val="Normal"/>
        <w:rPr/>
      </w:pPr>
      <w:r>
        <w:rPr/>
        <w:tab/>
        <w:tab/>
        <w:tab/>
        <w:tab/>
        <w:tab/>
        <w:tab/>
        <w:t>(30-1-5.2) R-1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FOR SIDE YARDS SETBACKS TO BUILD A 2-STORY ADDITION ON THE RESIDENCE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 KROL SR.</w:t>
        <w:tab/>
        <w:tab/>
        <w:tab/>
        <w:tab/>
        <w:t>10 BRIARWOOD CRESCENT, NBGH</w:t>
      </w:r>
    </w:p>
    <w:p>
      <w:pPr>
        <w:pStyle w:val="Normal"/>
        <w:rPr/>
      </w:pPr>
      <w:r>
        <w:rPr/>
        <w:tab/>
        <w:tab/>
        <w:tab/>
        <w:tab/>
        <w:tab/>
        <w:tab/>
        <w:t>(88-2-9) R-1 ZONE</w:t>
      </w:r>
    </w:p>
    <w:p>
      <w:pPr>
        <w:pStyle w:val="Normal"/>
        <w:rPr/>
      </w:pPr>
      <w:r>
        <w:rPr/>
        <w:t xml:space="preserve">VARIANCE(S):                                                                 </w:t>
      </w:r>
    </w:p>
    <w:p>
      <w:pPr>
        <w:pStyle w:val="Normal"/>
        <w:rPr/>
      </w:pPr>
      <w:r>
        <w:rPr/>
        <w:t xml:space="preserve">AREA VARIANCES FOR REAR YARD SETBACK AND THE SIDE YARDS SETBACKS AND INCREASING THE DEGREE OF NON-CONFORMITY FOR THE SIDE YARDS AND THE FRONT YARD SETBACKS AND MAXIMUM LOT BUILDING COVERAGE, MAXIMUM SURFACE COVERAGE TO BUILD A REAR </w:t>
      </w:r>
      <w:r>
        <w:rPr>
          <w:u w:val="single"/>
        </w:rPr>
        <w:t>ADDITION AND SIDE GARAGE ON RESIDENCE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NIEL SCHWARZBECK</w:t>
        <w:tab/>
        <w:tab/>
        <w:tab/>
        <w:t>12 PADDOCK PLACE, NBGH</w:t>
      </w:r>
    </w:p>
    <w:p>
      <w:pPr>
        <w:pStyle w:val="Normal"/>
        <w:rPr/>
      </w:pPr>
      <w:r>
        <w:rPr/>
        <w:tab/>
        <w:tab/>
        <w:tab/>
        <w:tab/>
        <w:tab/>
        <w:tab/>
        <w:t>(56-3-44.2) R-2 ZONE</w:t>
      </w:r>
    </w:p>
    <w:p>
      <w:pPr>
        <w:pStyle w:val="Normal"/>
        <w:rPr/>
      </w:pPr>
      <w:r>
        <w:rPr/>
        <w:t xml:space="preserve">VARIANCE(S):                                                                 </w:t>
      </w:r>
    </w:p>
    <w:p>
      <w:pPr>
        <w:pStyle w:val="Normal"/>
        <w:rPr/>
      </w:pPr>
      <w:r>
        <w:rPr/>
        <w:t xml:space="preserve">AREA VARIANCES FOR MAXIMUM HEIGHT, MAXIMUM ALLOWED 1000 SQ. FT. FOR ACCESSORY STRUCTURES AND THE MAXIMUM STORAGE OF (4) </w:t>
      </w:r>
      <w:r>
        <w:rPr>
          <w:u w:val="single"/>
        </w:rPr>
        <w:t>FOUR VEHICLES TO BUILD A 24’X36’ GARAGE (ACCESSORY STRUCTURE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JEAN YOUNIE</w:t>
        <w:tab/>
        <w:tab/>
        <w:tab/>
        <w:t>CORNER NEVERSINK DR/RTE 52</w:t>
      </w:r>
    </w:p>
    <w:p>
      <w:pPr>
        <w:pStyle w:val="Normal"/>
        <w:rPr/>
      </w:pPr>
      <w:r>
        <w:rPr/>
        <w:tab/>
        <w:tab/>
        <w:tab/>
        <w:tab/>
        <w:tab/>
        <w:tab/>
        <w:t>(54-3-1) R-2 ZONE</w:t>
      </w:r>
    </w:p>
    <w:p>
      <w:pPr>
        <w:pStyle w:val="Normal"/>
        <w:rPr/>
      </w:pPr>
      <w:r>
        <w:rPr/>
        <w:t xml:space="preserve">VARIANCE(S):                                                                 </w:t>
      </w:r>
    </w:p>
    <w:p>
      <w:pPr>
        <w:pStyle w:val="Normal"/>
        <w:rPr/>
      </w:pPr>
      <w:r>
        <w:rPr/>
        <w:t>AREA VARIANCES FOR THE LOT AREA, LOT WIDTH AND LOT DEPTH TO BUILD A NEW 1-FAMILY RESIDENCE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 xml:space="preserve">             </w:t>
      </w:r>
      <w:r>
        <w:rPr>
          <w:b/>
          <w:bCs/>
          <w:u w:val="single"/>
        </w:rPr>
        <w:t>May 2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, 2007         </w:t>
      </w:r>
      <w:r>
        <w:rPr/>
        <w:t xml:space="preserve">         (Page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ELD OVER FROM APRIL 26, 2007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WILL BE HELD OVER TO JUNE 28</w:t>
      </w:r>
      <w:r>
        <w:rPr>
          <w:b/>
          <w:bCs/>
          <w:sz w:val="28"/>
          <w:u w:val="single"/>
          <w:vertAlign w:val="superscript"/>
        </w:rPr>
        <w:t xml:space="preserve">th </w:t>
      </w:r>
      <w:r>
        <w:rPr>
          <w:b/>
          <w:bCs/>
          <w:sz w:val="28"/>
          <w:u w:val="single"/>
        </w:rPr>
        <w:t xml:space="preserve"> 2007 MEETING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POLHAMUS &amp; CARSTROM</w:t>
        <w:tab/>
        <w:tab/>
        <w:t>65 BALMVILLE ROAD, NBG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43-3-31 &amp; 34) R-1 ZONE </w:t>
      </w:r>
    </w:p>
    <w:p>
      <w:pPr>
        <w:pStyle w:val="Normal"/>
        <w:rPr/>
      </w:pPr>
      <w:r>
        <w:rPr/>
        <w:t xml:space="preserve">VARIANCE(S):                                                                  </w:t>
      </w:r>
    </w:p>
    <w:p>
      <w:pPr>
        <w:pStyle w:val="Normal"/>
        <w:rPr/>
      </w:pPr>
      <w:r>
        <w:rPr/>
        <w:t>AREA VARIANCES FOR MAXIMUM BUILDING COVERAGE, MAXIMUM LOT COVERAGE AND INCREASING THE DEGREE OF NON-CONFORMITY OF THE EXISTING SIDE YARD TO BUILD REAR ADDITION ON 1-FAMILY RESID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50:00Z</dcterms:created>
  <dc:creator> </dc:creator>
  <dc:description/>
  <dc:language>en-US</dc:language>
  <cp:lastModifiedBy> </cp:lastModifiedBy>
  <cp:lastPrinted>2007-05-14T09:39:00Z</cp:lastPrinted>
  <dcterms:modified xsi:type="dcterms:W3CDTF">2007-08-08T18:18:00Z</dcterms:modified>
  <cp:revision>28</cp:revision>
  <dc:subject/>
  <dc:title/>
</cp:coreProperties>
</file>